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IANGR~1/AppData/Local/Temp/~tmp{788f9fd3-420d-470a-a36c-cfb0b48ab0b3}4611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iangrong&lt;/o:Author&gt;&lt;o:LastAuthor&gt;liangrong&lt;/o:LastAuthor&gt;&lt;o:Revision&gt;1&lt;/o:Revision&gt;&lt;o:Pages&gt;1&lt;/o:Pages&gt;&lt;o:Lines&gt;1&lt;/o:Lines&gt;&lt;o:Paragraphs&gt;1&lt;/o:Paragraphs&gt;&lt;/o:DocumentProperties&gt;&lt;o:CustomDocumentProperties&gt;&lt;o:KSOProductBuildVer dt:dt=3D"string" &gt;2052-11.1.0.991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实践杂志社</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2019</w:t>
      </w:r>
      <w:r>
        <w:rPr/>
        <w:t>年度决算公开报告</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2019&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19</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9</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9</w:t>
      </w:r>
      <w:r>
        <w:rPr/>
        <w:t>年度收入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2019</w:t>
      </w:r>
      <w:r>
        <w:rPr/>
        <w:t>年度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2019</w:t>
      </w:r>
      <w:r>
        <w:rPr/>
        <w:t>年度财政拨款收入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2019</w:t>
      </w:r>
      <w:r>
        <w:rPr/>
        <w:t>年度一般公共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2019</w:t>
      </w:r>
      <w:r>
        <w:rPr/>
        <w:t>年度一般公共预算财政拨款基本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2019</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机构运行信息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text-autospace:none;</w:t>
      </w:r>
    </w:p>
    <w:p>
      <w:pPr>
        <w:pStyle w:val="PreformattedText"/>
        <w:bidi w:val="0"/>
        <w:spacing w:before="0" w:after="0"/>
        <w:jc w:val="left"/>
        <w:rPr/>
      </w:pPr>
      <w:r>
        <w:rPr/>
        <w:t>=20mso-pagination:widow-orphan;text-align:justify;text-justify:inter-ideograph;"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实践杂志社是内蒙古自治区党委直属的事业单位。主要职责是编辑、出版《实践》杂志，宣传与阐释马克思主义的基本理论和党的路线、方针、政策；坚持理论联系实际，引导群众正确认识形势和任务，不断加深对国情、区情的认识；围绕全党和自治区的中心工作，分析和解答新问题，总结新经验，宣传新典型；辅导在职干部的政治理论学习，提高人们的思想认识水平和理论思维能力，使之更加深入地理解和自觉地执行党和政府的方针、政策，从而为自治区团结、建设、改革开放的宏伟事业服务。</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实践杂志社规格为正厅级单位，单位性质为事业，财政实行差额补贴。无下属二级单位。</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19</w:t>
      </w:r>
      <w:r>
        <w:rPr/>
        <w:t>年度部门决算情况说明</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19</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19</w:t>
      </w:r>
      <w:r>
        <w:rPr/>
        <w:t>年我单位预算安排一般公共预算拨款</w:t>
      </w:r>
      <w:r>
        <w:rPr/>
        <w:t>989.18</w:t>
      </w:r>
      <w:r>
        <w:rPr/>
        <w:t>万元，自筹资金预算安排经营收入</w:t>
      </w:r>
      <w:r>
        <w:rPr/>
        <w:t>1156.44</w:t>
      </w:r>
      <w:r>
        <w:rPr/>
        <w:t>万元，其他收入</w:t>
      </w:r>
      <w:r>
        <w:rPr/>
        <w:t>3</w:t>
      </w:r>
      <w:r>
        <w:rPr/>
        <w:t>万元，共计</w:t>
      </w:r>
      <w:r>
        <w:rPr/>
        <w:t>2148.62</w:t>
      </w:r>
      <w:r>
        <w:rPr/>
        <w:t>万元。最终实现财政拨款收入</w:t>
      </w:r>
      <w:r>
        <w:rPr/>
        <w:t>1347.84</w:t>
      </w:r>
      <w:r>
        <w:rPr/>
        <w:t>万元，经营收入</w:t>
      </w:r>
      <w:r>
        <w:rPr/>
        <w:t>1245.68</w:t>
      </w:r>
      <w:r>
        <w:rPr/>
        <w:t>万元，各类收入共计</w:t>
      </w:r>
      <w:r>
        <w:rPr/>
        <w:t>2593.52</w:t>
      </w:r>
      <w:r>
        <w:rPr/>
        <w:t>万元。</w:t>
      </w:r>
      <w:r>
        <w:rPr/>
        <w:t>2019</w:t>
      </w:r>
      <w:r>
        <w:rPr/>
        <w:t>年我单位安排一般公共预算财政拨款共</w:t>
      </w:r>
      <w:r>
        <w:rPr/>
        <w:t>1347.84</w:t>
      </w:r>
      <w:r>
        <w:rPr/>
        <w:t>万元，剩余</w:t>
      </w:r>
      <w:r>
        <w:rPr/>
        <w:t>35.24</w:t>
      </w:r>
      <w:r>
        <w:rPr/>
        <w:t>万元未支出，结转至下年执行。预算安排支出自有资金</w:t>
      </w:r>
      <w:r>
        <w:rPr/>
        <w:t>1778.38</w:t>
      </w:r>
      <w:r>
        <w:rPr/>
        <w:t>万元，本单位自筹资金最终执行</w:t>
      </w:r>
      <w:r>
        <w:rPr/>
        <w:t>1359.89</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财政拨款较年初增加是由于中途追加</w:t>
      </w:r>
      <w:r>
        <w:rPr/>
        <w:t>&lt;/font&gt;&amp;#8220;&lt;font face=3D"</w:t>
      </w:r>
      <w:r>
        <w:rPr/>
        <w:t>仿宋</w:t>
      </w:r>
      <w:r>
        <w:rPr/>
        <w:t>_GB2312" &gt;</w:t>
      </w:r>
      <w:r>
        <w:rPr/>
        <w:t>学习强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专项经费以及去世人员抚恤金、丧葬费等。经营收入较年初有所增加是由于刊物发行数量较年初预估有所增加，使得发行收入增长。</w:t>
      </w:r>
      <w:r>
        <w:rPr/>
        <w:t>&lt;/font&gt;2019</w:t>
      </w:r>
      <w:r>
        <w:rPr/>
        <w:t>年财政拨款剩余未支出，结转至下年的资金为去世人员抚恤金和丧葬费，因家属遗产纠纷而不得不暂缓支付造成。自有资金实际支出较年初有所减少是我单位厉行节约的结果。</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9</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收入总计</w:t>
      </w:r>
      <w:r>
        <w:rPr/>
        <w:t>2,315.73</w:t>
      </w:r>
      <w:r>
        <w:rPr/>
        <w:t>万元，其中：本年收入合计</w:t>
      </w:r>
      <w:r>
        <w:rPr/>
        <w:t>2,593.52</w:t>
      </w:r>
      <w:r>
        <w:rPr/>
        <w:t>万元，用事业基金弥补收支差额</w:t>
      </w:r>
      <w:r>
        <w:rPr/>
        <w:t>0.00</w:t>
      </w:r>
      <w:r>
        <w:rPr/>
        <w:t>万元，年初结转和结余</w:t>
      </w:r>
      <w:r>
        <w:rPr/>
        <w:t>-277.78</w:t>
      </w:r>
      <w:r>
        <w:rPr/>
        <w:t>万元；支出总计</w:t>
      </w:r>
      <w:r>
        <w:rPr/>
        <w:t>2,315.73</w:t>
      </w:r>
      <w:r>
        <w:rPr/>
        <w:t>万元，其中：结余分配</w:t>
      </w:r>
      <w:r>
        <w:rPr/>
        <w:t>0.00</w:t>
      </w:r>
      <w:r>
        <w:rPr/>
        <w:t>万元，年末结转和结余</w:t>
      </w:r>
      <w:r>
        <w:rPr/>
        <w:t>-356.76</w:t>
      </w:r>
      <w:r>
        <w:rPr/>
        <w:t>万元。与</w:t>
      </w:r>
      <w:r>
        <w:rPr/>
        <w:t>2018</w:t>
      </w:r>
      <w:r>
        <w:rPr/>
        <w:t>年度相比，收入总计减少</w:t>
      </w:r>
      <w:r>
        <w:rPr/>
        <w:t>233.95</w:t>
      </w:r>
      <w:r>
        <w:rPr/>
        <w:t>万元，下降</w:t>
      </w:r>
      <w:r>
        <w:rPr/>
        <w:t>9.20%</w:t>
      </w:r>
      <w:r>
        <w:rPr/>
        <w:t>；支出总计减少</w:t>
      </w:r>
      <w:r>
        <w:rPr/>
        <w:t>233.95</w:t>
      </w:r>
      <w:r>
        <w:rPr/>
        <w:t>万元，下降</w:t>
      </w:r>
      <w:r>
        <w:rPr/>
        <w:t>9.20%</w:t>
      </w:r>
      <w:r>
        <w:rPr/>
        <w:t>。主要原因：由于我单位</w:t>
      </w:r>
      <w:r>
        <w:rPr/>
        <w:t>2018</w:t>
      </w:r>
      <w:r>
        <w:rPr/>
        <w:t>年亏损</w:t>
      </w:r>
      <w:r>
        <w:rPr/>
        <w:t>277.78</w:t>
      </w:r>
      <w:r>
        <w:rPr/>
        <w:t>万元，结转至本年，从本年收入中扣除，故造成本年收入总计较上年下降。与此同时，支出也受收入总计减少影响，只能结转</w:t>
      </w:r>
      <w:r>
        <w:rPr/>
        <w:t>356.76</w:t>
      </w:r>
      <w:r>
        <w:rPr/>
        <w:t>万元亏损至下年。</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收入合计</w:t>
      </w:r>
      <w:r>
        <w:rPr/>
        <w:t>2,593.52</w:t>
      </w:r>
      <w:r>
        <w:rPr/>
        <w:t>万元，其中：财政拨款收入</w:t>
      </w:r>
      <w:r>
        <w:rPr/>
        <w:t>1,347.84</w:t>
      </w:r>
      <w:r>
        <w:rPr/>
        <w:t>万元，占</w:t>
      </w:r>
      <w:r>
        <w:rPr/>
        <w:t>52.00%</w:t>
      </w:r>
      <w:r>
        <w:rPr/>
        <w:t>；经营收入</w:t>
      </w:r>
      <w:r>
        <w:rPr/>
        <w:t>1,245.68</w:t>
      </w:r>
      <w:r>
        <w:rPr/>
        <w:t>万元，占</w:t>
      </w:r>
      <w:r>
        <w:rPr/>
        <w:t>48.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支出合计</w:t>
      </w:r>
      <w:r>
        <w:rPr/>
        <w:t>2,672.49</w:t>
      </w:r>
      <w:r>
        <w:rPr/>
        <w:t>万元，其中：基本支出</w:t>
      </w:r>
      <w:r>
        <w:rPr/>
        <w:t>83.07</w:t>
      </w:r>
      <w:r>
        <w:rPr/>
        <w:t>万元，占</w:t>
      </w:r>
      <w:r>
        <w:rPr/>
        <w:t>3.10%</w:t>
      </w:r>
      <w:r>
        <w:rPr/>
        <w:t>；项目支出</w:t>
      </w:r>
      <w:r>
        <w:rPr/>
        <w:t>1,229.53</w:t>
      </w:r>
      <w:r>
        <w:rPr/>
        <w:t>万元，占</w:t>
      </w:r>
      <w:r>
        <w:rPr/>
        <w:t>46.00%</w:t>
      </w:r>
      <w:r>
        <w:rPr/>
        <w:t>；经营支出</w:t>
      </w:r>
      <w:r>
        <w:rPr/>
        <w:t>1,359.89</w:t>
      </w:r>
      <w:r>
        <w:rPr/>
        <w:t>万元，占</w:t>
      </w:r>
      <w:r>
        <w:rPr/>
        <w:t>50.9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收入支出决算总体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财政拨款收入总计</w:t>
      </w:r>
      <w:r>
        <w:rPr/>
        <w:t>1,347.84</w:t>
      </w:r>
      <w:r>
        <w:rPr/>
        <w:t>万元，其中：年初结转和结余</w:t>
      </w:r>
      <w:r>
        <w:rPr/>
        <w:t>0.00</w:t>
      </w:r>
      <w:r>
        <w:rPr/>
        <w:t>万元；支出总计</w:t>
      </w:r>
      <w:r>
        <w:rPr/>
        <w:t>1,347.84</w:t>
      </w:r>
      <w:r>
        <w:rPr/>
        <w:t>万元，其中：年末结转和结余</w:t>
      </w:r>
      <w:r>
        <w:rPr/>
        <w:t>35.24</w:t>
      </w:r>
      <w:r>
        <w:rPr/>
        <w:t>万元。与</w:t>
      </w:r>
      <w:r>
        <w:rPr/>
        <w:t>2018</w:t>
      </w:r>
      <w:r>
        <w:rPr/>
        <w:t>年度相比，收入减少</w:t>
      </w:r>
      <w:r>
        <w:rPr/>
        <w:t>57.48</w:t>
      </w:r>
      <w:r>
        <w:rPr/>
        <w:t>万元，下降</w:t>
      </w:r>
      <w:r>
        <w:rPr/>
        <w:t>4.10%</w:t>
      </w:r>
      <w:r>
        <w:rPr/>
        <w:t>；支出减少</w:t>
      </w:r>
      <w:r>
        <w:rPr/>
        <w:t>57.48</w:t>
      </w:r>
      <w:r>
        <w:rPr/>
        <w:t>万元，下降</w:t>
      </w:r>
      <w:r>
        <w:rPr/>
        <w:t>4.10%</w:t>
      </w:r>
      <w:r>
        <w:rPr/>
        <w:t>。主要原因：因单位人员、职责等变动较小，故财政拨款收支变化幅度较小。</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一般公共预算财政拨款支出合计</w:t>
      </w:r>
      <w:r>
        <w:rPr/>
        <w:t>1,312.60</w:t>
      </w:r>
      <w:r>
        <w:rPr/>
        <w:t>万元，其中：基本支出</w:t>
      </w:r>
      <w:r>
        <w:rPr/>
        <w:t>83.07</w:t>
      </w:r>
      <w:r>
        <w:rPr/>
        <w:t>万元，占</w:t>
      </w:r>
      <w:r>
        <w:rPr/>
        <w:t>6.30%</w:t>
      </w:r>
      <w:r>
        <w:rPr/>
        <w:t>；项目支出</w:t>
      </w:r>
      <w:r>
        <w:rPr/>
        <w:t>1,229.53</w:t>
      </w:r>
      <w:r>
        <w:rPr/>
        <w:t>万元，占</w:t>
      </w:r>
      <w:r>
        <w:rPr/>
        <w:t>93.7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基本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一般公共预算财政拨款基本支出</w:t>
      </w:r>
      <w:r>
        <w:rPr/>
        <w:t>83.07</w:t>
      </w:r>
      <w:r>
        <w:rPr/>
        <w:t>万元，其中：人员经费</w:t>
      </w:r>
      <w:r>
        <w:rPr/>
        <w:t>83.07</w:t>
      </w:r>
      <w:r>
        <w:rPr/>
        <w:t>万元，主要包括：退休人员物业补贴、取暖补贴、卫生费等，较上年减少</w:t>
      </w:r>
      <w:r>
        <w:rPr/>
        <w:t>144.57</w:t>
      </w:r>
      <w:r>
        <w:rPr/>
        <w:t>万元，主要原因是：退休人员全部移交至社保局发放退休费，我单位只负责发放部分津补贴；公用经费</w:t>
      </w:r>
      <w:r>
        <w:rPr/>
        <w:t>0.00</w:t>
      </w:r>
      <w:r>
        <w:rPr/>
        <w:t>万元，主要包括：无，较上年增加</w:t>
      </w:r>
      <w:r>
        <w:rPr/>
        <w:t>0.00</w:t>
      </w:r>
      <w:r>
        <w:rPr/>
        <w:t>万元，主要原因是：无。</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2019&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amp;#8220;&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amp;#8221;&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预算为</w:t>
      </w:r>
      <w:r>
        <w:rPr/>
        <w:t>&lt;/font&gt;0.00</w:t>
      </w:r>
      <w:r>
        <w:rPr/>
        <w:t>万元，支出决算为</w:t>
      </w:r>
      <w:r>
        <w:rPr/>
        <w:t>0.00</w:t>
      </w:r>
      <w:r>
        <w:rPr/>
        <w:t>万元，完成预算的</w:t>
      </w:r>
      <w:r>
        <w:rPr/>
        <w:t>0.00%</w:t>
      </w:r>
      <w:r>
        <w:rPr/>
        <w:t>，其中：因公出国（境）费预算为</w:t>
      </w:r>
      <w:r>
        <w:rPr/>
        <w:t>0.00</w:t>
      </w:r>
      <w:r>
        <w:rPr/>
        <w:t>万元，支出决算为</w:t>
      </w:r>
      <w:r>
        <w:rPr/>
        <w:t>0.00</w:t>
      </w:r>
      <w:r>
        <w:rPr/>
        <w:t>万元，完成预算的</w:t>
      </w:r>
      <w:r>
        <w:rPr/>
        <w:t>0.00%</w:t>
      </w:r>
      <w:r>
        <w:rPr/>
        <w:t>；公务用车购置及运行维护费预算为</w:t>
      </w:r>
      <w:r>
        <w:rPr/>
        <w:t>0.00</w:t>
      </w:r>
      <w:r>
        <w:rPr/>
        <w:t>万元，支出决算为</w:t>
      </w:r>
      <w:r>
        <w:rPr/>
        <w:t>0.00</w:t>
      </w:r>
      <w:r>
        <w:rPr/>
        <w:t>万元，完成预算的</w:t>
      </w:r>
      <w:r>
        <w:rPr/>
        <w:t>0.00%</w:t>
      </w:r>
      <w:r>
        <w:rPr/>
        <w:t>；公务接待费预算为</w:t>
      </w:r>
      <w:r>
        <w:rPr/>
        <w:t>0.00</w:t>
      </w:r>
      <w:r>
        <w:rPr/>
        <w:t>万元，支出决算为</w:t>
      </w:r>
      <w:r>
        <w:rPr/>
        <w:t>0.00</w:t>
      </w:r>
      <w:r>
        <w:rPr/>
        <w:t>万元，完成预算的</w:t>
      </w:r>
      <w:r>
        <w:rPr/>
        <w:t>0.00%</w:t>
      </w:r>
      <w:r>
        <w:rPr/>
        <w:t>。我单位</w:t>
      </w:r>
      <w:r>
        <w:rPr/>
        <w:t>2019</w:t>
      </w:r>
      <w:r>
        <w:rPr/>
        <w:t>年未使用财政拨款支出</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相关支出均通过自行筹措经营性收入资金进行弥补。</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w:t>
      </w:r>
      <w:r>
        <w:rPr/>
        <w:t>&lt;/font&g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全年因公出国（境）团组</w:t>
      </w:r>
      <w:r>
        <w:rPr/>
        <w:t>0</w:t>
      </w:r>
      <w:r>
        <w:rPr/>
        <w:t>个，累计</w:t>
      </w:r>
      <w:r>
        <w:rPr/>
        <w:t>0</w:t>
      </w:r>
      <w:r>
        <w:rPr/>
        <w:t>人次。较上年增加</w:t>
      </w:r>
      <w:r>
        <w:rPr/>
        <w:t>0.0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其中：公务用车购置支出</w:t>
      </w:r>
      <w:r>
        <w:rPr/>
        <w:t>0.00</w:t>
      </w:r>
      <w:r>
        <w:rPr/>
        <w:t>万元。公务用车运行维护费支出</w:t>
      </w:r>
      <w:r>
        <w:rPr/>
        <w:t>0.00</w:t>
      </w:r>
      <w:r>
        <w:rPr/>
        <w:t>万元，财政拨款开支的公务用车保有量为</w:t>
      </w:r>
      <w:r>
        <w:rPr/>
        <w: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其中：国内公务接待费</w:t>
      </w:r>
      <w:r>
        <w:rPr/>
        <w:t>0.00</w:t>
      </w:r>
      <w:r>
        <w:rPr/>
        <w:t>万元，接待</w:t>
      </w:r>
      <w:r>
        <w:rPr/>
        <w:t>0</w:t>
      </w:r>
      <w:r>
        <w:rPr/>
        <w:t>批次，共接待</w:t>
      </w:r>
      <w:r>
        <w:rPr/>
        <w:t>0</w:t>
      </w:r>
      <w:r>
        <w:rPr/>
        <w:t>人次。国（境）外接待费</w:t>
      </w:r>
      <w:r>
        <w:rPr/>
        <w:t>0.00</w:t>
      </w:r>
      <w:r>
        <w:rPr/>
        <w:t>万元。较上年增加</w:t>
      </w:r>
      <w:r>
        <w:rPr/>
        <w:t>0.0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单位</w:t>
      </w:r>
      <w:r>
        <w:rPr/>
        <w:t>&lt;/font&gt;2019</w:t>
      </w:r>
      <w:r>
        <w:rPr/>
        <w:t>年未使用财政拨款支出</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相关支出均通过自行筹措经营性收入资金进行弥补。与</w:t>
      </w:r>
      <w:r>
        <w:rPr/>
        <w:t>&lt;/font&gt;2018</w:t>
      </w:r>
      <w:r>
        <w:rPr/>
        <w:t>年相比，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增减变动为</w:t>
      </w:r>
      <w:r>
        <w:rPr/>
        <w:t>&lt;/font&gt;0</w:t>
      </w:r>
      <w:r>
        <w:rPr/>
        <w:t>，</w:t>
      </w:r>
      <w:r>
        <w:rPr/>
        <w:t>2018</w:t>
      </w:r>
      <w:r>
        <w:rPr/>
        <w:t>年我单位</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相关支出同样通过自行筹措经营性收入资金进行弥补。</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2019</w:t>
      </w:r>
      <w:r>
        <w:rPr/>
        <w:t>年一般公共预算财政拨款支持了我单位三个专项业务项目，分别是《实践》党刊业务补助项目、蒙文刊物业务补助项目和定项补助。其中《实践》党刊业务补助项目的预算绩效目标设置为：通过财政补助，达到刊物收支平衡的目的，从而保证党刊的内容质量、印刷质量等不因经费紧缺而下降，保障党刊的顺利发行。从</w:t>
      </w:r>
      <w:r>
        <w:rPr/>
        <w:t>2019</w:t>
      </w:r>
      <w:r>
        <w:rPr/>
        <w:t>年全年运转情况来看，绩效评价总体目标基本实现，刊物未出现内容、印刷等方面的问题，刊物发行工作也得以顺利开展；蒙文刊物业务补助项目的预算绩效目标设置为：通过财政补助，弥补蒙文刊物成本的不足，从而保证蒙文刊物的内容质量、印刷质量等不因经费紧张而下降，保障蒙文刊物的覆盖面。从</w:t>
      </w:r>
      <w:r>
        <w:rPr/>
        <w:t>2019</w:t>
      </w:r>
      <w:r>
        <w:rPr/>
        <w:t>年全年运转情况来看，绩效评价总体目标基本实现，蒙文刊物内容质量、印刷质量均有所保障，蒙文刊物全年发行</w:t>
      </w:r>
      <w:r>
        <w:rPr/>
        <w:t>15000</w:t>
      </w:r>
      <w:r>
        <w:rPr/>
        <w:t>余册，合计</w:t>
      </w:r>
      <w:r>
        <w:rPr/>
        <w:t>180000</w:t>
      </w:r>
      <w:r>
        <w:rPr/>
        <w:t>余本，较好地完成了刊物覆盖率目标；定项补助主要为保障我单位在职人员基本工资性支出性质的专项经费，执行过程中也完成了相应的绩效目标。</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部门决算中项目绩效自评结果</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2019</w:t>
      </w:r>
      <w:r>
        <w:rPr/>
        <w:t>年我社《实践》党刊业务补助项目、蒙文刊物业务补助项目和定项补助三个项目的绩效自评分数分别为：</w:t>
      </w:r>
      <w:r>
        <w:rPr/>
        <w:t>93</w:t>
      </w:r>
      <w:r>
        <w:rPr/>
        <w:t>分、</w:t>
      </w:r>
      <w:r>
        <w:rPr/>
        <w:t>93</w:t>
      </w:r>
      <w:r>
        <w:rPr/>
        <w:t>分、</w:t>
      </w:r>
      <w:r>
        <w:rPr/>
        <w:t>95</w:t>
      </w:r>
      <w:r>
        <w:rPr/>
        <w:t>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实践》党刊业务补助项目因未完成年初制定的盈利目标，出现个别读者未收到邮寄刊物等原因扣除</w:t>
      </w:r>
      <w:r>
        <w:rPr/>
        <w:t>&lt;/font&gt;8</w:t>
      </w:r>
      <w:r>
        <w:rPr/>
        <w:t>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蒙文刊物业务补助项目因未完成年初制定的盈利目标，出现个别读者未收到邮寄刊物等原因扣除</w:t>
      </w:r>
      <w:r>
        <w:rPr/>
        <w:t>&lt;/font&gt;8</w:t>
      </w:r>
      <w:r>
        <w:rPr/>
        <w:t>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定项补助项目因未完成年初制定的盈利目标扣除</w:t>
      </w:r>
      <w:r>
        <w:rPr/>
        <w:t>&lt;/font&gt;5</w:t>
      </w:r>
      <w:r>
        <w:rPr/>
        <w:t>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div align=3Dcenter &gt;&lt;table class=3DMsoNormalTable  border=3D0  cellspacing=3D0  style=3D"border-collapse:collapse;width:448.0000pt;border:none;</w:t>
      </w:r>
    </w:p>
    <w:p>
      <w:pPr>
        <w:pStyle w:val="PreformattedText"/>
        <w:bidi w:val="0"/>
        <w:spacing w:before="0" w:after="0"/>
        <w:jc w:val="left"/>
        <w:rPr/>
      </w:pPr>
      <w:r>
        <w:rPr/>
        <w:t>=20mso-padding-alt:0.0000pt 0.0000pt 0.0000pt 0.0000pt ;" &gt;&lt;tr style=3D"height:16.0000pt;" &gt;&lt;td width=3D746  valign=3Dcenter  colspan=3D14  style=3D"width:448.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绩效目标自评表</w:t>
      </w:r>
      <w:r>
        <w:rPr/>
        <w:t>&lt;/span&gt;&lt;/b&gt;&lt;b&gt;&lt;span style=3D"font-family:</w:t>
      </w:r>
      <w:r>
        <w:rPr/>
        <w:t>宋体</w:t>
      </w:r>
      <w:r>
        <w:rPr/>
        <w:t>;color:rgb(0,0,0);font-weight:bold;</w:t>
      </w:r>
    </w:p>
    <w:p>
      <w:pPr>
        <w:pStyle w:val="PreformattedText"/>
        <w:bidi w:val="0"/>
        <w:spacing w:before="0" w:after="0"/>
        <w:jc w:val="left"/>
        <w:rPr/>
      </w:pPr>
      <w:r>
        <w:rPr/>
        <w:t>=20font-style:normal;font-size:12.0000pt;mso-font-kerning:0.0000pt;" &gt;&lt;o:p&gt;&lt;/o:p&gt;&lt;/span&gt;&lt;/b&gt;&lt;/p&gt;&lt;/td&gt;&lt;/tr&gt;&lt;tr style=3D"height:14.8500pt;" &gt;&lt;td width=3D746  valign=3Dtop  colspan=3D14  style=3D"width:448.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top;"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w:t>
      </w:r>
      <w:r>
        <w:rPr/>
        <w:t>2019</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3500pt;" &gt;&lt;td width=3D155  valign=3Dcenter  colspan=3D3  style=3D"width:93.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4  valign=3Dcenter  colspan=3D4  style=3D"width:14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践》党刊业务补助</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负责人及电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52  valign=3Dcenter  colspan=3D5  style=3D"width:151.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王登华 </w:t>
      </w:r>
      <w:r>
        <w:rPr/>
        <w:t>0471-481320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3500pt;" &gt;&lt;td width=3D155  valign=3Dcenter  colspan=3D3  style=3D"width:93.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主管部门</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4  valign=3Dcenter  colspan=3D4  style=3D"width:14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内蒙古自治区党委</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施单位</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52  valign=3Dcenter  colspan=3D5  style=3D"width:151.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践杂志社</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6.7000pt;" &gt;&lt;td width=3D155  valign=3Dcenter  colspan=3D3  rowspan=3D4  style=3D"width:93.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资金情况（万元）</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4  valign=3Dcenter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数（</w:t>
      </w:r>
      <w:r>
        <w:rPr/>
        <w:t>A</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执行数（</w:t>
      </w:r>
      <w:r>
        <w:rPr/>
        <w:t>B</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8  valign=3Dcenter  colspan=3D3  style=3D"width:8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执行率（</w:t>
      </w:r>
      <w:r>
        <w:rPr/>
        <w:t>B/A)&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2  valign=3Dcenter  style=3D"width:31.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3500pt;" &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资金总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4  valign=3Dcenter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8  valign=3Dcenter  colspan=3D3  style=3D"width:8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2  valign=3Dcenter  style=3D"width:31.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4.2500pt;" &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中：财政拨款</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4  valign=3Dcenter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8  valign=3Dcenter  colspan=3D3  style=3D"width:8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2  valign=3Dcenter  style=3D"width:31.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3500pt;" &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他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4  valign=3Dcenter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8  valign=3Dcenter  colspan=3D3  style=3D"width:8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style=3D"width:31.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3500pt;" &gt;&lt;td width=3D51  valign=3Dcenter  rowspan=3D2  style=3D"width:31.1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8  valign=3Dcenter  colspan=3D6  style=3D"width:203.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设定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6  valign=3Dcenter  colspan=3D7  style=3D"width:2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完成情况综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35.7000pt;" &gt;&lt;td width=3D338  valign=3Dcenter  colspan=3D6  style=3D"width:203.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财政补助，达到刊物收入支出平衡的目的，从而保证党刊的内容质量、印刷质量等不因经费紧缺而下降，保证党刊的顺利发行。</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6  valign=3Dcenter  colspan=3D7  style=3D"width:2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从</w:t>
      </w:r>
      <w:r>
        <w:rPr/>
        <w:t>2019</w:t>
      </w:r>
      <w:r>
        <w:rPr/>
        <w:t>年全年运转情况来看，绩效评价总体目标基本实现，刊物未出现内容、印刷等方面的问题，刊物发行工作也得以顺利开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6.7000pt;" &gt;&lt;td width=3D51  valign=3Dcenter  rowspan=3D14  style=3D"width:31.1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绩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实际完成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未完成原因及拟采取的改进措施</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34.7000pt;" &gt;&lt;td width=3D51  valign=3Dcenter  rowspan=3D8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产出指标</w:t>
      </w:r>
      <w:r>
        <w:rPr/>
        <w:t>(5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row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数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row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刊物发行数量</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rowspan=3D2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rowspan=3D2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根据</w:t>
      </w:r>
      <w:r>
        <w:rPr/>
        <w:t>2018</w:t>
      </w:r>
      <w:r>
        <w:rPr/>
        <w:t>年末已发行 情况看，刊物发行形势严峻，争取达到</w:t>
      </w:r>
      <w:r>
        <w:rPr/>
        <w:t xml:space="preserve">13 </w:t>
      </w:r>
      <w:r>
        <w:rPr/>
        <w:t>万份。</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row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刊物发行量达到了</w:t>
      </w:r>
      <w:r>
        <w:rPr/>
        <w:t>13</w:t>
      </w:r>
      <w:r>
        <w:rPr/>
        <w:t>万份。</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rowspan=3D2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rowspan=3D2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row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75.2500pt;" &gt;&lt;/tr&gt;&lt;tr style=3D"height:15.6000pt;" &gt;&lt;td width=3D103  valign=3Dcenter  colspan=3D2  row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质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row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刊物质量</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rowspan=3D2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rowspan=3D2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通过与大型上市的印刷企业合作，充分运用对方先进的印刷设备，不断提高刊物的印刷和装祯等质量；同时加强编辑队伍的 </w:t>
      </w:r>
      <w:r>
        <w:rPr/>
        <w:t>&amp;#8220;</w:t>
      </w:r>
      <w:r>
        <w:rPr/>
        <w:t>传帮带</w:t>
      </w:r>
      <w:r>
        <w:rPr/>
        <w:t>&amp;#8220;</w:t>
      </w:r>
      <w:r>
        <w:rPr/>
        <w:t>工作，争取培养一批业务能力过硬的编辑记者，从刊 物内容方面下功夫，增强刊物的可读性。</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row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w:t>
      </w:r>
      <w:r>
        <w:rPr/>
        <w:t>年印刷方面未出现质量问题，刊物宣传工作也得到了相关部门和读者的认可。</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rowspan=3D2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rowspan=3D2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row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321.5000pt;" &gt;&lt;/tr&gt;&lt;tr style=3D"height:15.6000pt;" &gt;&lt;td width=3D103  valign=3Dcenter  colspan=3D2  row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时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row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出刊时间</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rowspan=3D2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rowspan=3D2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每月按时出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row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w:t>
      </w:r>
      <w:r>
        <w:rPr/>
        <w:t>年完成了每月按时出刊任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rowspan=3D2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rowspan=3D2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row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r&gt;&lt;tr style=3D"height:55.4500pt;" &gt;&lt;td width=3D103  valign=3Dcenter  colspan=3D2  row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成本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row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刊物成本</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rowspan=3D2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rowspan=3D2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公开招标的形 式，在保证刊物印刷质量的前提下，尽量将刊物的印刷成本控 制在</w:t>
      </w:r>
      <w:r>
        <w:rPr/>
        <w:t>2</w:t>
      </w:r>
      <w:r>
        <w:rPr/>
        <w:t>元</w:t>
      </w:r>
      <w:r>
        <w:rPr/>
        <w:t>/</w:t>
      </w:r>
      <w:r>
        <w:rPr/>
        <w:t>本左右。</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row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公开招标，选定了北京盛通印刷股份有限公司作为印刷服务供应商，在保证刊物印刷质量同时，将刊物的印刷成本控制在了</w:t>
      </w:r>
      <w:r>
        <w:rPr/>
        <w:t>2</w:t>
      </w:r>
      <w:r>
        <w:rPr/>
        <w:t>元</w:t>
      </w:r>
      <w:r>
        <w:rPr/>
        <w:t>/</w:t>
      </w:r>
      <w:r>
        <w:rPr/>
        <w:t>本左右。</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rowspan=3D2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rowspan=3D2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row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88.0500pt;" &gt;&lt;/tr&gt;&lt;tr style=3D"height:95.0000pt;" &gt;&lt;td width=3D51  valign=3Dcenter  rowspan=3D4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效益指标</w:t>
      </w:r>
      <w:r>
        <w:rPr/>
        <w:t>(3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经济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盈利能力</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在坚守党刊党性的前提下，不断增强自身的获利能力。</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由于目前纸媒行业整体不景气，故未能创造利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由于目前纸媒行业整体不景气，故未能创造利润。下一步将积极推动媒体融合进程，拓宽收入来源渠道，争取实现盈利。</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06.1500pt;" &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党刊覆盖面及影响力</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不断优化刊物质量增强可读性，吸引读者购买、阅读刊物，从而更好地发挥党刊的理论宣传、实践指导等功能，增强党刊覆盖面和影响力。</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达到了年初确定的刊物发行数量任务，达到了刊物覆盖面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4.5000pt;" &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生态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工作过程环保化</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在日常工作中，通过改变工作方式，优化工作程序，节约单位纸张、水电等公共资 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目前我单位已启用钉钉等电子办公设备，推行无纸化办公，节省了纸张等。</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4.5000pt;" &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可持续影响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党刊宣传持续性</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不断优化党刊宣传方式，增强党刊宣传效果，实现党刊引导宣传作用的可持续性发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w:t>
      </w:r>
      <w:r>
        <w:rPr/>
        <w:t>年围绕中央和自治区重大方针政策，策划推出了一系列接地气的宣传报道产品，为自治区的团结稳定做出了积极贡献，实现了党刊的引导宣传作用。</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90.8000pt;" &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满意度指标</w:t>
      </w:r>
      <w:r>
        <w:rPr/>
        <w:t>(1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3  valign=3Dcenter  colspan=3D2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服务对象满意度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colspan=3D2  style=3D"width:70.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读者满意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4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不断提高刊物内容质量、装祯质量等，提高读者满意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5  valign=3Dcenter  colspan=3D2  style=3D"width:45.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读者代表座谈会等形式收集读者意见，总体满意度较高。</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经过调查了解，极个别作者存在未收到邮寄刊物的情况。下一步，我们将积极与邮政局对接，确保此类事件不再发生。</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3500pt;" &gt;&lt;td width=3D259  valign=3Dcenter  colspan=3D5  style=3D"width:155.6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4  valign=3Dcenter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style=3D"width:3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5  valign=3Dcenter  colspan=3D3  style=3D"width:9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1  valign=3Dcenter  style=3D"width:3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26.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  valign=3Dcenter  colspan=3D2  style=3D"width:6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able&gt;&lt;/div&gt;&lt;p class=3DMsoNormal  align=3Djustify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73.0000pt;margin-left:28.8000pt;</w:t>
      </w:r>
    </w:p>
    <w:p>
      <w:pPr>
        <w:pStyle w:val="PreformattedText"/>
        <w:bidi w:val="0"/>
        <w:spacing w:before="0" w:after="0"/>
        <w:jc w:val="left"/>
        <w:rPr/>
      </w:pPr>
      <w:r>
        <w:rPr/>
        <w:t>=20border:none;mso-padding-alt:0.0000pt 0.0000pt 0.0000pt 0.0000pt ;" &gt;&lt;tr style=3D"height:16.2500pt;" &gt;&lt;td width=3D788  valign=3Dcenter  colspan=3D14  style=3D"width:473.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绩效目标自评表</w:t>
      </w:r>
      <w:r>
        <w:rPr/>
        <w:t>&lt;/span&gt;&lt;/b&gt;&lt;b&gt;&lt;span style=3D"font-family:</w:t>
      </w:r>
      <w:r>
        <w:rPr/>
        <w:t>宋体</w:t>
      </w:r>
      <w:r>
        <w:rPr/>
        <w:t>;color:rgb(0,0,0);font-weight:bold;</w:t>
      </w:r>
    </w:p>
    <w:p>
      <w:pPr>
        <w:pStyle w:val="PreformattedText"/>
        <w:bidi w:val="0"/>
        <w:spacing w:before="0" w:after="0"/>
        <w:jc w:val="left"/>
        <w:rPr/>
      </w:pPr>
      <w:r>
        <w:rPr/>
        <w:t>=20font-style:normal;font-size:12.0000pt;mso-font-kerning:0.0000pt;" &gt;&lt;o:p&gt;&lt;/o:p&gt;&lt;/span&gt;&lt;/b&gt;&lt;/p&gt;&lt;/td&gt;&lt;/tr&gt;&lt;tr style=3D"height:15.5500pt;" &gt;&lt;td width=3D788  valign=3Dtop  colspan=3D14  style=3D"width:473.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top;"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w:t>
      </w:r>
      <w:r>
        <w:rPr/>
        <w:t>2019</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d width=3D164  valign=3Dcenter  colspan=3D3  style=3D"width:98.6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47  valign=3Dcenter  colspan=3D4  style=3D"width:148.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蒙文刊物业务补助</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负责人及电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6  valign=3Dcenter  colspan=3D5  style=3D"width:160.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王登华 </w:t>
      </w:r>
      <w:r>
        <w:rPr/>
        <w:t>0471-481320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d width=3D164  valign=3Dcenter  colspan=3D3  style=3D"width:98.6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主管部门</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47  valign=3Dcenter  colspan=3D4  style=3D"width:148.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内蒙古自治区党委</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施单位</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6  valign=3Dcenter  colspan=3D5  style=3D"width:160.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践杂志社</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7.2000pt;" &gt;&lt;td width=3D164  valign=3Dcenter  colspan=3D3  rowspan=3D4  style=3D"width:98.6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资金情况（万元）</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8  valign=3Dcenter  style=3D"width:4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算数（</w:t>
      </w:r>
      <w:r>
        <w:rPr/>
        <w:t>A</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执行数（</w:t>
      </w:r>
      <w:r>
        <w:rPr/>
        <w:t>B</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6  valign=3Dcenter  colspan=3D3  style=3D"width:9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执行率（</w:t>
      </w:r>
      <w:r>
        <w:rPr/>
        <w:t>B/A)&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资金总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style=3D"width:4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6  valign=3Dcenter  colspan=3D3  style=3D"width:9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4.7000pt;" &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中：财政拨款</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style=3D"width:4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6  valign=3Dcenter  colspan=3D3  style=3D"width:9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他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style=3D"width:4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6  valign=3Dcenter  colspan=3D3  style=3D"width:9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d width=3D54  valign=3Dcenter  rowspan=3D2  style=3D"width:32.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7  valign=3Dcenter  colspan=3D6  style=3D"width:21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设定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76  valign=3Dcenter  colspan=3D7  style=3D"width:225.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完成情况综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41.4000pt;" &gt;&lt;td width=3D357  valign=3Dcenter  colspan=3D6  style=3D"width:21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财政补助，弥补蒙文刊物成本的不足，从而保证蒙文刊物的内容质量、印刷质量等不因 经费紧缺而下降，保障蒙文刊物的覆盖面。</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76  valign=3Dcenter  colspan=3D7  style=3D"width:225.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从</w:t>
      </w:r>
      <w:r>
        <w:rPr/>
        <w:t>2019</w:t>
      </w:r>
      <w:r>
        <w:rPr/>
        <w:t>年全年运转情况来看，绩效评价总体目标基本实现，蒙文刊物内容质量、印刷质量均有所保障，蒙文刊物全年发行</w:t>
      </w:r>
      <w:r>
        <w:rPr/>
        <w:t>15000</w:t>
      </w:r>
      <w:r>
        <w:rPr/>
        <w:t>余册，合计</w:t>
      </w:r>
      <w:r>
        <w:rPr/>
        <w:t>180000</w:t>
      </w:r>
      <w:r>
        <w:rPr/>
        <w:t>余本，较好地完成了刊物覆盖率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7.2000pt;" &gt;&lt;td width=3D54  valign=3Dcenter  rowspan=3D14  style=3D"width:32.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绩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实际完成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未完成原因及拟采取的改进措施</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56.5500pt;" &gt;&lt;td width=3D54  valign=3Dcenter  rowspan=3D8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产出指标</w:t>
      </w:r>
      <w:r>
        <w:rPr/>
        <w:t>(5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row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数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row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发行数量</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rowspan=3D2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rowspan=3D2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受各种因素影响， </w:t>
      </w:r>
      <w:r>
        <w:rPr/>
        <w:t>2019</w:t>
      </w:r>
      <w:r>
        <w:rPr/>
        <w:t>年刊物发行非常困难，总体较上年下 降不少。</w:t>
      </w:r>
      <w:r>
        <w:rPr/>
        <w:t>2019</w:t>
      </w:r>
      <w:r>
        <w:rPr/>
        <w:t>年争取将《实践》蒙文版发行数量稳定在</w:t>
      </w:r>
      <w:r>
        <w:rPr/>
        <w:t xml:space="preserve">10000 </w:t>
      </w:r>
      <w:r>
        <w:rPr/>
        <w:t>份以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row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刊物发行量达到了</w:t>
      </w:r>
      <w:r>
        <w:rPr/>
        <w:t>13</w:t>
      </w:r>
      <w:r>
        <w:rPr/>
        <w:t>万份。</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rowspan=3D2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rowspan=3D2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row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40.6500pt;" &gt;&lt;/tr&gt;&lt;tr style=3D"height:103.9500pt;" &gt;&lt;td width=3D109  valign=3Dcenter  colspan=3D2  row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质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row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内容质量、印刷质量等</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rowspan=3D2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rowspan=3D2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加强编辑队伍的培养与锻炼，使其能够练 就过硬的编辑技能，从而不断提高刊物的 内容质量；与大型印刷企业合作，利用其 先进的印刷设备，不断提高印刷质量，服 务读者。</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row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公开招标，选定了北京盛通印刷股份有限公司作为印刷服务供应商，在保证刊物印刷质量同时，将刊物的印刷成本控制在了可控范围内。</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rowspan=3D2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rowspan=3D2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row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9.1500pt;" &gt;&lt;/tr&gt;&lt;tr style=3D"height:15.6000pt;" &gt;&lt;td width=3D109  valign=3Dcenter  colspan=3D2  row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时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row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出刊时间</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rowspan=3D2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rowspan=3D2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每月按时出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row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w:t>
      </w:r>
      <w:r>
        <w:rPr/>
        <w:t>年完成了每月按时出刊任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rowspan=3D2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rowspan=3D2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row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r&gt;&lt;tr style=3D"height:15.6000pt;" &gt;&lt;td width=3D109  valign=3Dcenter  colspan=3D2  row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成本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row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刊物整体成本</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rowspan=3D2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rowspan=3D2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在保证刊物质量的前提下，通过公开招标选用物美价廉的印刷 企业，争取将印刷成本控制在</w:t>
      </w:r>
      <w:r>
        <w:rPr/>
        <w:t>2</w:t>
      </w:r>
      <w:r>
        <w:rPr/>
        <w:t>元</w:t>
      </w:r>
      <w:r>
        <w:rPr/>
        <w:t>/</w:t>
      </w:r>
      <w:r>
        <w:rPr/>
        <w:t>本左右，从而不断合理优化刊物成本。</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row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公开招标，选定了北京盛通印刷股份有限公司作为印刷服务供应商，在保证刊物印刷质量同时，将刊物的印刷成本控制在了</w:t>
      </w:r>
      <w:r>
        <w:rPr/>
        <w:t>2</w:t>
      </w:r>
      <w:r>
        <w:rPr/>
        <w:t>元</w:t>
      </w:r>
      <w:r>
        <w:rPr/>
        <w:t>/</w:t>
      </w:r>
      <w:r>
        <w:rPr/>
        <w:t>本左右。</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rowspan=3D2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rowspan=3D2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row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84.1500pt;" &gt;&lt;/tr&gt;&lt;tr style=3D"height:131.8500pt;" &gt;&lt;td width=3D54  valign=3Dcenter  rowspan=3D4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效益指标</w:t>
      </w:r>
      <w:r>
        <w:rPr/>
        <w:t>(3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经济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刊物收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在坚持党刊党性的前提下，不断提升刊物质量，扩大党刊覆盖 面，提升刊物获益能力。</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由于目前纸媒行业整体不景气，故未能创造利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由于目前纸媒行业整体不景气，故未能创造利润。下一步将积极推动媒体融合进程，拓宽收入来源渠道，争取实现盈利。</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75.7000pt;" &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宣传导向功能</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作为内蒙古地区唯一 的蒙文党刊，要充分 利用好刊物平台，将党和国家、自治区的 理论方针政策及时向 蒙古族党员群众进行宣传。不断扩大蒙文党刊的读者覆盖面， 强化舆论引导功能。</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达到了年初确定的刊物发行数量任务，达到了刊物覆盖面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31.8500pt;" &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生态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工作过程环保化</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在日常工作中，通过改变工作方式，优化工作程序，节约单位纸张、水电等公共资 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目前我单位已启用钉钉等电子办公设备，推行无纸化办公，节省了纸张等。</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82.2500pt;" &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可持续影响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党刊宣传持续性</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不断优化党刊宣传方式，增强宣传效果，实现党刊引导宣传作用的可持续性发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w:t>
      </w:r>
      <w:r>
        <w:rPr/>
        <w:t>年围绕中央和自治区重大方针政策，策划推出了一系列接地气的宣传报道产品，为自治区的团结稳定做出了积极贡献，实现了党刊的引导宣传作用。</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79.5500pt;" &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满意度指标</w:t>
      </w:r>
      <w:r>
        <w:rPr/>
        <w:t>(1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服务对象满意度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3  valign=3Dcenter  colspan=3D2  style=3D"width:73.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读者满意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49.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不断提升读者满意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colspan=3D2  style=3D"width:49.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读者代表座谈会等形式收集读者意见，总体满意度较高。</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经过调查了解，极个别作者存在未收到邮寄刊物的情况。下一步，我们将积极与邮政局对接，确保此类事件不再发生。</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6000pt;" &gt;&lt;td width=3D274  valign=3Dcenter  colspan=3D5  style=3D"width:164.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8  valign=3Dcenter  style=3D"width:41.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9  valign=3Dcenter  style=3D"width:41.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4  valign=3Dcenter  colspan=3D3  style=3D"width:98.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4  valign=3Dcenter  style=3D"width:32.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7  valign=3Dcenter  style=3D"width:28.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9  valign=3Dcenter  colspan=3D2  style=3D"width:6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able&gt;&lt;p class=3DMsoNormal  align=3Djustify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65.0000pt;margin-left:28.8000pt;</w:t>
      </w:r>
    </w:p>
    <w:p>
      <w:pPr>
        <w:pStyle w:val="PreformattedText"/>
        <w:bidi w:val="0"/>
        <w:spacing w:before="0" w:after="0"/>
        <w:jc w:val="left"/>
        <w:rPr/>
      </w:pPr>
      <w:r>
        <w:rPr/>
        <w:t>=20border:none;mso-padding-alt:0.0000pt 0.0000pt 0.0000pt 0.0000pt ;" &gt;&lt;tr style=3D"height:16.1000pt;" &gt;&lt;td width=3D775  valign=3Dcenter  colspan=3D14  style=3D"width:465.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绩效目标自评表</w:t>
      </w:r>
      <w:r>
        <w:rPr/>
        <w:t>&lt;/span&gt;&lt;/b&gt;&lt;b&gt;&lt;span style=3D"font-family:</w:t>
      </w:r>
      <w:r>
        <w:rPr/>
        <w:t>宋体</w:t>
      </w:r>
      <w:r>
        <w:rPr/>
        <w:t>;color:rgb(0,0,0);font-weight:bold;</w:t>
      </w:r>
    </w:p>
    <w:p>
      <w:pPr>
        <w:pStyle w:val="PreformattedText"/>
        <w:bidi w:val="0"/>
        <w:spacing w:before="0" w:after="0"/>
        <w:jc w:val="left"/>
        <w:rPr/>
      </w:pPr>
      <w:r>
        <w:rPr/>
        <w:t>=20font-style:normal;font-size:12.0000pt;mso-font-kerning:0.0000pt;" &gt;&lt;o:p&gt;&lt;/o:p&gt;&lt;/span&gt;&lt;/b&gt;&lt;/p&gt;&lt;/td&gt;&lt;/tr&gt;&lt;tr style=3D"height:15.0000pt;" &gt;&lt;td width=3D775  valign=3Dtop  colspan=3D14  style=3D"width:465.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top;"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w:t>
      </w:r>
      <w:r>
        <w:rPr/>
        <w:t>2019</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5000pt;" &gt;&lt;td width=3D166  valign=3Dcenter  colspan=3D3  style=3D"width:100.1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51  valign=3Dcenter  colspan=3D4  style=3D"width:1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定项补助</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负责人及电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45  valign=3Dcenter  colspan=3D5  style=3D"width:147.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王登华 </w:t>
      </w:r>
      <w:r>
        <w:rPr/>
        <w:t>0471-481320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5000pt;" &gt;&lt;td width=3D166  valign=3Dcenter  colspan=3D3  style=3D"width:100.1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主管部门</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51  valign=3Dcenter  colspan=3D4  style=3D"width:150.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内蒙古自治区党委</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施单位</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45  valign=3Dcenter  colspan=3D5  style=3D"width:147.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践杂志社</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6.9500pt;" &gt;&lt;td width=3D166  valign=3Dcenter  colspan=3D3  rowspan=3D4  style=3D"width:100.1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资金情况（万元）</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9  valign=3Dcenter  style=3D"width:4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算数（</w:t>
      </w:r>
      <w:r>
        <w:rPr/>
        <w:t>A</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执行数（</w:t>
      </w:r>
      <w:r>
        <w:rPr/>
        <w:t>B</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9  valign=3Dcenter  colspan=3D3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执行率（</w:t>
      </w:r>
      <w:r>
        <w:rPr/>
        <w:t>B/A)&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  valign=3Dcenter  style=3D"width:18.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5000pt;" &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资金总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5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5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5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9  valign=3Dcenter  colspan=3D3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  valign=3Dcenter  style=3D"width:18.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4.4500pt;" &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中：财政拨款</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5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5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5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9  valign=3Dcenter  colspan=3D3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  valign=3Dcenter  style=3D"width:18.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5000pt;" &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他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9  valign=3Dcenter  colspan=3D3  style=3D"width:95.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0  valign=3Dcenter  style=3D"width:18.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5000pt;" &gt;&lt;td width=3D55  valign=3Dcenter  rowspan=3D2  style=3D"width:33.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2  valign=3Dcenter  colspan=3D6  style=3D"width:21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设定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6  valign=3Dcenter  colspan=3D7  style=3D"width:21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完成情况综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39.9000pt;" &gt;&lt;td width=3D362  valign=3Dcenter  colspan=3D6  style=3D"width:21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保障单位在职人员基本工资性支出及部分公用 支出，确保刊物出版发行工作顺利开展；保障离退休人员及遗属人员正常享受非社保发放的其他福利待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6  valign=3Dcenter  colspan=3D7  style=3D"width:214.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定项补助主要为保障我单位在职人员基本工资性支出性质的专项经费，执行过程中也完成了相应的绩效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6.9500pt;" &gt;&lt;td width=3D55  valign=3Dcenter  rowspan=3D14  style=3D"width:33.3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绩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实际完成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未完成原因及拟采取的改进措施</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21.0500pt;" &gt;&lt;td width=3D55  valign=3Dcenter  rowspan=3D8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产出指标</w:t>
      </w:r>
      <w:r>
        <w:rPr/>
        <w:t>(5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row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数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row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保障人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rowspan=3D2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rowspan=3D2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保障单位在职</w:t>
      </w:r>
      <w:r>
        <w:rPr/>
        <w:t>64</w:t>
      </w:r>
      <w:r>
        <w:rPr/>
        <w:t>人的基本工资待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row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在职</w:t>
      </w:r>
      <w:r>
        <w:rPr/>
        <w:t>64</w:t>
      </w:r>
      <w:r>
        <w:rPr/>
        <w:t>人的基本工资待遇得到了较好的保障。</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rowspan=3D2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rowspan=3D2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row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34.0000pt;" &gt;&lt;/tr&gt;&lt;tr style=3D"height:31.0000pt;" &gt;&lt;td width=3D111  valign=3Dcenter  colspan=3D2  row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质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row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确保发放金额无误</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rowspan=3D2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rowspan=3D2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严格按照财政部门相 关规定，准计算并发放定项补助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row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际执行过程中严格按照财政部门相关规定，准确计算并发放定项补助资金，未出现纰漏。</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rowspan=3D2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rowspan=3D2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row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65.7000pt;" &gt;&lt;/tr&gt;&lt;tr style=3D"height:15.6000pt;" &gt;&lt;td width=3D111  valign=3Dcenter  colspan=3D2  row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时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row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支付时间</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rowspan=3D2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rowspan=3D2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严格按照财政资金使用进度安排，及时发放相关资金，不拖沓。</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row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际执行过程中严格按照财政资金使用进度安排，及时发放相关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rowspan=3D2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rowspan=3D2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row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76.1500pt;" &gt;&lt;/tr&gt;&lt;tr style=3D"height:47.9500pt;" &gt;&lt;td width=3D111  valign=3Dcenter  colspan=3D2  row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成本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row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承担费用</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rowspan=3D2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rowspan=3D2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主要依据</w:t>
      </w:r>
      <w:r>
        <w:rPr/>
        <w:t>2018</w:t>
      </w:r>
      <w:r>
        <w:rPr/>
        <w:t>年初核定基数，加上各类追加补发金额，再结合当实际情况，综合衡量后确定为</w:t>
      </w:r>
      <w:r>
        <w:rPr/>
        <w:t>551</w:t>
      </w:r>
      <w:r>
        <w:rPr/>
        <w:t>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row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拨付的</w:t>
      </w:r>
      <w:r>
        <w:rPr/>
        <w:t>551</w:t>
      </w:r>
      <w:r>
        <w:rPr/>
        <w:t>万全部执行完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rowspan=3D2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rowspan=3D2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row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08.2500pt;" &gt;&lt;/tr&gt;&lt;tr style=3D"height:20.8000pt;" &gt;&lt;td width=3D55  valign=3Dcenter  rowspan=3D4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效益指标</w:t>
      </w:r>
      <w:r>
        <w:rPr/>
        <w:t>(3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经济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促进发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补助在职人员基本工资支出，确保工作人员工资待遇的及时兑现，从而激励干 事创业积极性，进而推动发展，创造利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社人员干事创业的积极性高涨，</w:t>
      </w:r>
      <w:r>
        <w:rPr/>
        <w:t>2019</w:t>
      </w:r>
      <w:r>
        <w:rPr/>
        <w:t>年在办好纸质刊物的同时，通过在新媒体端不断发力，推动了媒体融合的进程。但是由于目前纸媒行业整体不景气，故未能创造利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因纸媒行业不景气，未完成创造利润目标。下一步将积极推动媒体融合进程，拓宽收入来源渠道，争取实现盈利。</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59.6500pt;" &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确保稳定</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定项补助，确保工资发放及时，避免拖欠薪水等影响稳定的因素出现。同时， 调动在职人员积极 性，也可更好地开展宣传工作，从而为自治区的团结稳定做出积极贡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w:t>
      </w:r>
      <w:r>
        <w:rPr/>
        <w:t>年围绕中央和自治区重大方针政策，策划推出了一系列接地气的宣传报道产品，为自治区的团结稳定做出了积极贡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5000pt;" &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生态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不涉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不涉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不涉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不涉及</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78.6500pt;" &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可持续影响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宣传事业可持续发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通过财政补助，确保党刊宣传工作能够持续稳定开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19</w:t>
      </w:r>
      <w:r>
        <w:rPr/>
        <w:t>年全年党刊宣传工作续稳定开展，未出现宣传事件。</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04.5500pt;" &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满意度指标</w:t>
      </w:r>
      <w:r>
        <w:rPr/>
        <w:t>(10</w:t>
      </w:r>
      <w:r>
        <w:rPr/>
        <w:t>分</w:t>
      </w:r>
      <w:r>
        <w:rPr/>
        <w:t>) &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1  valign=3Dcenter  colspan=3D2  style=3D"width:66.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服务对象满意度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5  valign=3Dcenter  colspan=3D2  style=3D"width:75.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做好工资发放、解释说明工作</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4  valign=3Dcenter  style=3D"width:50.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及时做好在职人员工资发放工作，同时做好相关的解释说明工 作。</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49.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在职人员工资正常发放，相关的解释说明工作也正常开展。</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已完成</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5000pt;" &gt;&lt;td width=3D278  valign=3Dcenter  colspan=3D5  style=3D"width:166.8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style=3D"width:4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style=3D"width:42.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6  valign=3Dcenter  colspan=3D3  style=3D"width:100.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33.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8  valign=3Dcenter  style=3D"width:2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51.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able&gt;&lt;p class=3DMsoNormal  align=3Djustify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机关运行经费支出</w:t>
      </w:r>
      <w:r>
        <w:rPr/>
        <w:t>0.00</w:t>
      </w:r>
      <w:r>
        <w:rPr/>
        <w:t>万元，比</w:t>
      </w:r>
      <w:r>
        <w:rPr/>
        <w:t>2018</w:t>
      </w:r>
      <w:r>
        <w:rPr/>
        <w:t>年增加</w:t>
      </w:r>
      <w:r>
        <w:rPr/>
        <w:t>0.00</w:t>
      </w:r>
      <w:r>
        <w:rPr/>
        <w:t>万元，增长</w:t>
      </w:r>
      <w:r>
        <w:rPr/>
        <w:t>0.00%</w:t>
      </w:r>
      <w:r>
        <w:rPr/>
        <w:t>。主要原因是：我单位机关运行经费由自有资金支付。</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9</w:t>
      </w:r>
      <w:r>
        <w:rPr/>
        <w:t>年度政府采购支出合计</w:t>
      </w:r>
      <w:r>
        <w:rPr/>
        <w:t>371.79</w:t>
      </w:r>
      <w:r>
        <w:rPr/>
        <w:t>万元，其中：政府采购货物支出</w:t>
      </w:r>
      <w:r>
        <w:rPr/>
        <w:t>142.07</w:t>
      </w:r>
      <w:r>
        <w:rPr/>
        <w:t>万元</w:t>
      </w:r>
      <w:r>
        <w:rPr/>
        <w:t>,</w:t>
      </w:r>
      <w:r>
        <w:rPr/>
        <w:t>比</w:t>
      </w:r>
      <w:r>
        <w:rPr/>
        <w:t>2018</w:t>
      </w:r>
      <w:r>
        <w:rPr/>
        <w:t>年增加</w:t>
      </w:r>
      <w:r>
        <w:rPr/>
        <w:t>142.07</w:t>
      </w:r>
      <w:r>
        <w:rPr/>
        <w:t>万元，增长</w:t>
      </w:r>
      <w:r>
        <w:rPr/>
        <w:t>0.00%</w:t>
      </w:r>
      <w:r>
        <w:rPr/>
        <w:t>，主要原因是：本年度我单位根据实际工作需求采购了部分办公设备等；政府采购工程支出</w:t>
      </w:r>
      <w:r>
        <w:rPr/>
        <w:t>0.00</w:t>
      </w:r>
      <w:r>
        <w:rPr/>
        <w:t>万元，比</w:t>
      </w:r>
      <w:r>
        <w:rPr/>
        <w:t>2018</w:t>
      </w:r>
      <w:r>
        <w:rPr/>
        <w:t>年增加</w:t>
      </w:r>
      <w:r>
        <w:rPr/>
        <w:t>0.00</w:t>
      </w:r>
      <w:r>
        <w:rPr/>
        <w:t>万元，增长</w:t>
      </w:r>
      <w:r>
        <w:rPr/>
        <w:t>0.00%</w:t>
      </w:r>
      <w:r>
        <w:rPr/>
        <w:t>，主要原因是：未发生采购事宜；政府采购服务支出</w:t>
      </w:r>
      <w:r>
        <w:rPr/>
        <w:t>229.71</w:t>
      </w:r>
      <w:r>
        <w:rPr/>
        <w:t>万元，比</w:t>
      </w:r>
      <w:r>
        <w:rPr/>
        <w:t>2018</w:t>
      </w:r>
      <w:r>
        <w:rPr/>
        <w:t>年增加</w:t>
      </w:r>
      <w:r>
        <w:rPr/>
        <w:t>229.71</w:t>
      </w:r>
      <w:r>
        <w:rPr/>
        <w:t>万元，增长</w:t>
      </w:r>
      <w:r>
        <w:rPr/>
        <w:t>0.00%</w:t>
      </w:r>
      <w:r>
        <w:rPr/>
        <w:t>，主要原因是：本年度我单位根据实际工作需求采购了印刷服务等。授予中小企业合同金额</w:t>
      </w:r>
      <w:r>
        <w:rPr/>
        <w:t>242.85</w:t>
      </w:r>
      <w:r>
        <w:rPr/>
        <w:t>万元，占政府采购支出总额的</w:t>
      </w:r>
      <w:r>
        <w:rPr/>
        <w:t>65.32%</w:t>
      </w:r>
      <w:r>
        <w:rPr/>
        <w:t>。其中：授予小微企业合同金额</w:t>
      </w:r>
      <w:r>
        <w:rPr/>
        <w:t>233.01</w:t>
      </w:r>
      <w:r>
        <w:rPr/>
        <w:t>万元，占政府采购支出总额的</w:t>
      </w:r>
      <w:r>
        <w:rPr/>
        <w:t>62.67%</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2019</w:t>
      </w:r>
      <w:r>
        <w:rPr/>
        <w:t>年</w:t>
      </w:r>
      <w:r>
        <w:rPr/>
        <w:t>12</w:t>
      </w:r>
      <w:r>
        <w:rPr/>
        <w:t>月</w:t>
      </w:r>
      <w:r>
        <w:rPr/>
        <w:t>31</w:t>
      </w:r>
      <w:r>
        <w:rPr/>
        <w:t>日，本部门共有车辆</w:t>
      </w:r>
      <w:r>
        <w:rPr/>
        <w:t>8</w:t>
      </w:r>
      <w:r>
        <w:rPr/>
        <w:t>辆，其中，副部（省）级及以上领导用车</w:t>
      </w:r>
      <w:r>
        <w:rPr/>
        <w:t>0</w:t>
      </w:r>
      <w:r>
        <w:rPr/>
        <w:t>辆</w:t>
      </w:r>
      <w:r>
        <w:rPr/>
        <w:t>;</w:t>
      </w:r>
      <w:r>
        <w:rPr/>
        <w:t>主要领导干部用车</w:t>
      </w:r>
      <w:r>
        <w:rPr/>
        <w:t>2</w:t>
      </w:r>
      <w:r>
        <w:rPr/>
        <w:t>辆，主要用于：</w:t>
      </w:r>
      <w:r>
        <w:rPr/>
        <w:t>2</w:t>
      </w:r>
      <w:r>
        <w:rPr/>
        <w:t>名正厅级领导用车</w:t>
      </w:r>
      <w:r>
        <w:rPr/>
        <w:t>;</w:t>
      </w:r>
      <w:r>
        <w:rPr/>
        <w:t>机要通信用车</w:t>
      </w:r>
      <w:r>
        <w:rPr/>
        <w:t>1</w:t>
      </w:r>
      <w:r>
        <w:rPr/>
        <w:t>辆，主要用于：机要通讯工作</w:t>
      </w:r>
      <w:r>
        <w:rPr/>
        <w:t>;</w:t>
      </w:r>
      <w:r>
        <w:rPr/>
        <w:t>应急保障用车</w:t>
      </w:r>
      <w:r>
        <w:rPr/>
        <w:t>0</w:t>
      </w:r>
      <w:r>
        <w:rPr/>
        <w:t>辆</w:t>
      </w:r>
      <w:r>
        <w:rPr/>
        <w:t>;</w:t>
      </w:r>
      <w:r>
        <w:rPr/>
        <w:t>执法执勤用车</w:t>
      </w:r>
      <w:r>
        <w:rPr/>
        <w:t>0</w:t>
      </w:r>
      <w:r>
        <w:rPr/>
        <w:t>辆；特种专业技术用车</w:t>
      </w:r>
      <w:r>
        <w:rPr/>
        <w:t>0</w:t>
      </w:r>
      <w:r>
        <w:rPr/>
        <w:t>辆；离退休干部用车</w:t>
      </w:r>
      <w:r>
        <w:rPr/>
        <w:t>1</w:t>
      </w:r>
      <w:r>
        <w:rPr/>
        <w:t>辆</w:t>
      </w:r>
      <w:r>
        <w:rPr/>
        <w:t>,</w:t>
      </w:r>
      <w:r>
        <w:rPr/>
        <w:t>主要用于：退休老干部用车；其他用车</w:t>
      </w:r>
      <w:r>
        <w:rPr/>
        <w:t>4</w:t>
      </w:r>
      <w:r>
        <w:rPr/>
        <w:t>辆，主要是用于发行、采访等工作。单位价值</w:t>
      </w:r>
      <w:r>
        <w:rPr/>
        <w:t>50</w:t>
      </w:r>
      <w:r>
        <w:rPr/>
        <w:t>万元以上通用设备</w:t>
      </w:r>
      <w:r>
        <w:rPr/>
        <w:t>0</w:t>
      </w:r>
      <w:r>
        <w:rPr/>
        <w:t>台（套），比</w:t>
      </w:r>
      <w:r>
        <w:rPr/>
        <w:t>2018</w:t>
      </w:r>
      <w:r>
        <w:rPr/>
        <w:t>年增加</w:t>
      </w:r>
      <w:r>
        <w:rPr/>
        <w:t>0.00</w:t>
      </w:r>
      <w:r>
        <w:rPr/>
        <w:t>台（套）</w:t>
      </w:r>
      <w:r>
        <w:rPr/>
        <w:t>;</w:t>
      </w:r>
      <w:r>
        <w:rPr/>
        <w:t>单位价值</w:t>
      </w:r>
      <w:r>
        <w:rPr/>
        <w:t>100</w:t>
      </w:r>
      <w:r>
        <w:rPr/>
        <w:t>万元以上专用设备</w:t>
      </w:r>
      <w:r>
        <w:rPr/>
        <w:t>0</w:t>
      </w:r>
      <w:r>
        <w:rPr/>
        <w:t>台（套），比</w:t>
      </w:r>
      <w:r>
        <w:rPr/>
        <w:t>2018</w:t>
      </w:r>
      <w:r>
        <w:rPr/>
        <w:t>年增加</w:t>
      </w:r>
      <w:r>
        <w:rPr/>
        <w:t>0.00</w:t>
      </w:r>
      <w:r>
        <w:rPr/>
        <w:t>台（套）。</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财政拨款结转和结余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单位经营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累积的事业基金（当年收支相抵后按国家规定提取、用于弥补以后年度收支差额的基金）弥补本年收支缺口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以前年度支出预算因客观条件变化未执行完毕、结转到本年度按有关规定继续使用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考此口径公开本部门的日常公用经费，并与预算公开保持一致。</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祁敏</w:t>
      </w:r>
      <w:r>
        <w:rPr/>
        <w:t>&lt;/font&gt; &amp;nbsp;&amp;nbsp;&amp;nbsp;&lt;font face=3D"</w:t>
      </w:r>
      <w:r>
        <w:rPr/>
        <w:t>仿宋</w:t>
      </w:r>
      <w:r>
        <w:rPr/>
        <w:t>_GB2312" &gt;</w:t>
      </w:r>
      <w:r>
        <w:rPr/>
        <w:t>联系电话：</w:t>
      </w:r>
      <w:r>
        <w:rPr/>
        <w:t>&lt;/font&gt;0471-481320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justify;text-justify:inter-ideograph;"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