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蒙古新闻奖报送作品目录</w:t>
      </w:r>
    </w:p>
    <w:p>
      <w:pPr>
        <w:pStyle w:val="Normal"/>
        <w:spacing w:lineRule="atLeast" w:line="320"/>
        <w:jc w:val="center"/>
        <w:rPr>
          <w:rFonts w:ascii="仿宋_GB2312" w:hAnsi="仿宋_GB2312" w:cs="华文中宋;汉仪中宋简"/>
          <w:b/>
          <w:b/>
          <w:color w:val="000000"/>
          <w:sz w:val="24"/>
          <w:szCs w:val="24"/>
        </w:rPr>
      </w:pPr>
      <w:r>
        <w:rPr>
          <w:rFonts w:ascii="仿宋_GB2312" w:hAnsi="仿宋_GB2312" w:cs="华文中宋;汉仪中宋简"/>
          <w:b/>
          <w:color w:val="000000"/>
          <w:sz w:val="24"/>
          <w:szCs w:val="24"/>
        </w:rPr>
        <w:t>（</w:t>
      </w:r>
      <w:r>
        <w:rPr>
          <w:rFonts w:cs="华文中宋;汉仪中宋简" w:ascii="仿宋_GB2312" w:hAnsi="仿宋_GB2312"/>
          <w:b/>
          <w:color w:val="000000"/>
          <w:sz w:val="24"/>
          <w:szCs w:val="24"/>
        </w:rPr>
        <w:t>A</w:t>
      </w:r>
      <w:r>
        <w:rPr>
          <w:rFonts w:cs="华文中宋;汉仪中宋简" w:ascii="仿宋_GB2312" w:hAnsi="仿宋_GB2312"/>
          <w:b/>
          <w:color w:val="000000"/>
          <w:sz w:val="24"/>
          <w:szCs w:val="24"/>
        </w:rPr>
        <w:t>B</w:t>
      </w:r>
      <w:r>
        <w:rPr>
          <w:rFonts w:ascii="仿宋_GB2312" w:hAnsi="仿宋_GB2312" w:cs="华文中宋;汉仪中宋简"/>
          <w:b/>
          <w:color w:val="000000"/>
          <w:sz w:val="24"/>
          <w:szCs w:val="24"/>
        </w:rPr>
        <w:t>系列全部作品均需填入）</w:t>
      </w:r>
    </w:p>
    <w:tbl>
      <w:tblPr>
        <w:tblW w:w="13291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50"/>
        <w:gridCol w:w="1567"/>
        <w:gridCol w:w="1350"/>
        <w:gridCol w:w="2038"/>
        <w:gridCol w:w="1328"/>
        <w:gridCol w:w="917"/>
        <w:gridCol w:w="1082"/>
        <w:gridCol w:w="1276"/>
      </w:tblGrid>
      <w:tr>
        <w:trPr>
          <w:trHeight w:val="45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序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品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参评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（时长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作者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推荐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备注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楷体" w:hAnsi="楷体" w:cs="楷体" w:eastAsia="楷体"/>
                <w:sz w:val="28"/>
                <w:szCs w:val="28"/>
              </w:rPr>
              <w:t>报刊类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解码内蒙古建设国家重要农畜产品生产基地的背后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系列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晶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秉承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黄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王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史泽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color w:val="000000"/>
                <w:sz w:val="28"/>
                <w:szCs w:val="28"/>
                <w:lang w:eastAsia="zh-CN"/>
              </w:rPr>
              <w:t>《让北疆文化在中华文化的浩瀚星河中熠熠生辉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重大主题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贵文、黄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8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“实践有力量”系列蹲点调研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重大主题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最美家乡河诞生记——记巴彦淖尔市二黄河工程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w w:val="95"/>
                <w:sz w:val="28"/>
                <w:szCs w:val="28"/>
                <w:lang w:val="en-US" w:eastAsia="zh-CN"/>
              </w:rPr>
              <w:t>宝鹿尔其其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（蒙古文）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“驯服”浑善达克沙地 为祖国北疆增添一抹绿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通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特日格勒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（蒙古文）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融媒体平台传播力提升探究——以“学习强国”内蒙古学习平台为例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闻业务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hd w:fill="FAFBFC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王晓、胡丽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陈佳琪、王亚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CESI仿宋-GB2312" w:hAnsi="CESI仿宋-GB2312" w:eastAsia="CESI仿宋-GB2312" w:cs="CESI仿宋-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让党的创新理论“飞入寻常百姓家”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闻业务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赵双喜、许美芳、祁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仿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A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系列</w:t>
            </w:r>
            <w:r>
              <w:rPr>
                <w:rFonts w:ascii="楷体" w:hAnsi="楷体" w:cs="楷体" w:eastAsia="楷体"/>
                <w:sz w:val="28"/>
                <w:szCs w:val="28"/>
              </w:rPr>
              <w:t>新媒体类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华为为什么选择了内蒙古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评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李洪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宋明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闫立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美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吕亚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徐艳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利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雅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内蒙古印象：何以成为“现象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" w:eastAsia="zh-CN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评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体（宋明、闫立功、许美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吕亚娟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利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雅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优化营商环境，内蒙古党委书记提到“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”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评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体（许美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吕亚娟、闫立功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利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雅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5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国治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评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体（宋明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闫立功、许美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吕亚娟、王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利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雅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戈文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0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当“三北精神”与“蒙古马精神”相遇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评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体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利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美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吕亚娟、闫立功、王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雅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戈文慧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为什么大家都在转〈居然收到一匹马！〉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评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集体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雅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梁利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许美芳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吕亚娟、闫立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王丹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“十四冬”为什么选择了内蒙古？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闻专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刘佳、包小婷、崔致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6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新春走基层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| 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个月的“捕鱼人”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月的“护渔员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新闻专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宋明、王晓、陈佳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2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0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新媒体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  <w:lang w:val="en-US" w:eastAsia="zh-CN"/>
              </w:rPr>
              <w:t>评论</w:t>
            </w:r>
          </w:p>
        </w:tc>
      </w:tr>
      <w:tr>
        <w:trPr>
          <w:trHeight w:val="102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宅兹中国 青春问答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融合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宋明、</w:t>
            </w:r>
            <w:r>
              <w:rPr>
                <w:rFonts w:ascii="方正仿宋_GBK" w:hAnsi="方正仿宋_GBK" w:cs="方正仿宋_GBK"/>
                <w:sz w:val="28"/>
                <w:szCs w:val="28"/>
              </w:rPr>
              <w:t>吕亚娟</w:t>
            </w:r>
            <w:r>
              <w:rPr>
                <w:rFonts w:ascii="方正仿宋_GBK" w:hAnsi="方正仿宋_GBK" w:cs="方正仿宋_GBK"/>
                <w:sz w:val="28"/>
                <w:szCs w:val="28"/>
                <w:lang w:eastAsia="zh-CN"/>
              </w:rPr>
              <w:t>、李贵文、史泽奇、王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、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6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南粤潮涌 北疆风劲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融合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集体（宋明、吕亚娟、许美芳、刘佳、史泽奇、包小婷、兴安、梁利军、张雅茹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期刊、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08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来内蒙古吧，把“印象”带回家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融合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集体（唐勇、王晓、胡丽莉、延涵、陈佳琪、曹学奇、乌日晗、张博、侯阳辉、涂利伟、杨婧、冯济东、吴乐、王伟、周亚辉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0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期刊、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《十问内蒙古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融合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唐勇、刘佳、包小婷、高欣、   刘珂琦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《“双碳”是什么碳？》系列微动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融合报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赵双喜、许美芳、宝鹿尔其其格、乌日晗、鲁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《实践有力量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闻专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集体（赵双喜、王晓、赵国刚、吕亚娟、许美芳、刘佳、祁敏、高欣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5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《社会主义核心价值观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系列海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类新闻漫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集体（刘佳、包小婷、郭慧文、冯伟达、翟翀、刘珂琦、高欣、兴安、赵悦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《三言两语说节气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系列海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类新闻漫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集体（刘佳、包小婷、尹伟光、冯伟达、郭慧文、翟翀、高欣、刘珂琦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实践杂志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新媒体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报送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意见</w:t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单位负责人签名</w:t>
            </w:r>
          </w:p>
          <w:p>
            <w:pPr>
              <w:pStyle w:val="Normal"/>
              <w:spacing w:lineRule="exact" w:line="440"/>
              <w:ind w:firstLine="57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 xml:space="preserve">                                         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202</w:t>
            </w: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  <w:t>4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年  月  日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报送</w:t>
            </w: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联系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方正仿宋_GBK"/>
                <w:color w:val="000000"/>
                <w:sz w:val="28"/>
                <w:lang w:eastAsia="zh-CN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  <w:lang w:val="en-US" w:eastAsia="zh-CN"/>
              </w:rPr>
              <w:t>戈文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仿宋_GB2312" w:hAnsi="仿宋_GB2312"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0471-48137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手机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384719039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联系人地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Calibri;微软雅黑" w:eastAsia="仿宋_GB2312"/>
                <w:sz w:val="28"/>
                <w:szCs w:val="28"/>
                <w:lang w:val="en-US" w:eastAsia="zh-CN"/>
              </w:rPr>
              <w:t>内蒙古呼和浩特市新城区呼伦贝尔北路</w:t>
            </w:r>
            <w:r>
              <w:rPr>
                <w:rFonts w:eastAsia="仿宋_GB2312" w:cs="Calibri;微软雅黑" w:ascii="仿宋_GB2312" w:hAnsi="仿宋_GB2312"/>
                <w:sz w:val="28"/>
                <w:szCs w:val="28"/>
                <w:lang w:val="en-US" w:eastAsia="zh-CN"/>
              </w:rPr>
              <w:t>89</w:t>
            </w:r>
            <w:r>
              <w:rPr>
                <w:rFonts w:ascii="仿宋_GB2312" w:hAnsi="仿宋_GB2312" w:cs="Calibri;微软雅黑" w:eastAsia="仿宋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8"/>
              </w:rPr>
              <w:t>邮编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方正仿宋_GBK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010010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方正仿宋_GBK"/>
                <w:color w:val="000000"/>
                <w:sz w:val="28"/>
                <w:lang w:val="en-US" w:eastAsia="zh-CN"/>
              </w:rPr>
            </w:pPr>
            <w:r>
              <w:rPr>
                <w:rFonts w:eastAsia="方正仿宋_GBK" w:ascii="仿宋_GB2312" w:hAnsi="仿宋_GB2312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w w:val="95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w w:val="95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w w:val="95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5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  <w:tc>
          <w:tcPr>
            <w:tcW w:w="10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000000"/>
                <w:w w:val="95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5"/>
                <w:sz w:val="28"/>
              </w:rPr>
              <w:t>1.“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备注”栏内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请标注作品刊播介质，如报纸、通讯社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期刊、广播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、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电视、新媒体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。如为外文、少数民族语言文字作品请标注语种。</w:t>
            </w:r>
          </w:p>
          <w:p>
            <w:pPr>
              <w:pStyle w:val="Normal"/>
              <w:spacing w:lineRule="exact" w:line="420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w w:val="95"/>
                <w:sz w:val="28"/>
              </w:rPr>
              <w:t>2</w:t>
            </w:r>
            <w:r>
              <w:rPr>
                <w:rFonts w:eastAsia="楷体" w:cs="楷体" w:ascii="楷体" w:hAnsi="楷体"/>
                <w:color w:val="000000"/>
                <w:w w:val="95"/>
                <w:sz w:val="28"/>
              </w:rPr>
              <w:t>.</w:t>
            </w:r>
            <w:r>
              <w:rPr>
                <w:rFonts w:ascii="楷体" w:hAnsi="楷体" w:cs="楷体" w:eastAsia="楷体"/>
                <w:color w:val="000000"/>
                <w:w w:val="95"/>
                <w:sz w:val="28"/>
              </w:rPr>
              <w:t>如报送作品在网络刊播，请在表后附作品网址或二维码。</w:t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93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3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ESI仿宋-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1:13Z</dcterms:created>
  <dc:creator>戈文慧</dc:creator>
  <dc:description/>
  <dc:language>en-US</dc:language>
  <cp:lastModifiedBy>uos</cp:lastModifiedBy>
  <cp:lastPrinted>2024-03-19T22:42:00Z</cp:lastPrinted>
  <dcterms:modified xsi:type="dcterms:W3CDTF">2024-03-20T16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2D7F701AD44EF962D43287EA9D1C1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